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邻居是</w:t>
      </w:r>
      <w:r>
        <w:rPr>
          <w:sz w:val="48"/>
          <w:szCs w:val="48"/>
        </w:rPr>
        <w:t xml:space="preserve">EXO - </w:t>
      </w:r>
      <w:r>
        <w:rPr>
          <w:sz w:val="48"/>
          <w:szCs w:val="48"/>
        </w:rPr>
        <w:t>与偶像邻里相亲相爱的奇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偶像邻里相亲相爱的奇妙生活</w:t>
      </w:r>
      <w:r>
        <w:rPr>
          <w:sz w:val="32"/>
          <w:szCs w:val="32"/>
        </w:rPr>
        <w:t>&lt;/p&gt;&lt;p&gt;&lt;img src="/static-img/E15ZM4fK_s_sXu739juupBP9NSGCryVT65GvZ6jbAGUpb7cLen5l22_jqb7vBMEd.jpg"&gt;&lt;/p&gt;&lt;p&gt;</w:t>
      </w:r>
      <w:r>
        <w:rPr>
          <w:sz w:val="32"/>
          <w:szCs w:val="32"/>
        </w:rPr>
        <w:t>记得有一天，我走在家附近的小巷里，突然听到了熟悉的歌声。随着声音的逐渐清晰，我意识到，那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最新单曲中的旋律。我好奇地跟着声音来源找过去，结果发现自己站在了一个小门口。这个时候，一位微笑着打招呼的身影出现在我面前，他就是我的邻居，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天早上醒来，都能听到他们练习舞蹈的声音。有时，他们还会主动邀请我参加他们的练习过程，让我见识到他们日以继夜不懈努力的背后。这些经历让我深刻感受到了这群年轻人的热情和专业精神。</w:t>
      </w:r>
      <w:r>
        <w:rPr>
          <w:sz w:val="32"/>
          <w:szCs w:val="32"/>
        </w:rPr>
        <w:t>&lt;/p&gt;&lt;p&gt;&lt;img src="/static-img/2TV6o_Yr4OTAL1MTFuqq-xP9NSGCryVT65GvZ6jbAGUugKM8hhxwJy0o-Q_F72xS9rI-zuzuM2Wpj3htNn9tu0x6E2nnCYeahffLdWc-IQAsJFvuzQ3SNYuz411HNN-_9xzzJn2brwPIU4yXYtPxCg.png"&gt;&lt;/p&gt;&lt;p&gt;</w:t>
      </w:r>
      <w:r>
        <w:rPr>
          <w:sz w:val="32"/>
          <w:szCs w:val="32"/>
        </w:rPr>
        <w:t>一次偶然间，我在厨房做饭的时候，看到了他们正在客厅玩游戏。我犹豫了一下，但最终还是走进了客厅。那一刻，我们就像是普通朋友一样坐在一起谈笑风生。我们聊起音乐、电影、甚至是生活的小事儿。在那个简单而温馨的瞬间，我明白了“我的邻居是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这个身份给予我的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晚上回家后，我会听到门外传来了轻柔的声音，这些都是他们私下进行录音或写歌的情景。我感到非常荣幸能够成为这样一个特殊环境的一部分，而这种感觉也是无法用言语形容的。</w:t>
      </w:r>
      <w:r>
        <w:rPr>
          <w:sz w:val="32"/>
          <w:szCs w:val="32"/>
        </w:rPr>
        <w:t>&lt;/p&gt;&lt;p&gt;&lt;img src="/static-img/Bi23riquy8MROpTJw5IBmRP9NSGCryVT65GvZ6jbAGUugKM8hhxwJy0o-Q_F72xS9rI-zuzuM2Wpj3htNn9tu0x6E2nnCYeahffLdWc-IQAsJFvuzQ3SNYuz411HNN-_9xzzJn2brwPIU4yXYtPxCg.png"&gt;&lt;/p&gt;&lt;p&gt;</w:t>
      </w:r>
      <w:r>
        <w:rPr>
          <w:sz w:val="32"/>
          <w:szCs w:val="32"/>
        </w:rPr>
        <w:t>然而，最难忘的是，在一次特别的情况下，他们决定举办一个小型慈善活动。当时正值疫情期间，很多人都处于困境之中。这次活动由每个成员各自承担不同的角色：有些负责组织募捐，有些则负责制作宣传材料。而我作为邻居，也被拉入了行列，为活动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活动成功举行并收获巨大成效之后，我们所有人都感到无比欣慰。在这样的共同努力中，我们之间建立起了更深厚的情谊，就像真正的心理距离缩短成了紧密相连的人际关系。</w:t>
      </w:r>
      <w:r>
        <w:rPr>
          <w:sz w:val="32"/>
          <w:szCs w:val="32"/>
        </w:rPr>
        <w:t>&lt;/p&gt;&lt;p&gt;&lt;img src="/static-img/1W0kRMu5LYu2Ea_IupbkbBP9NSGCryVT65GvZ6jbAGUugKM8hhxwJy0o-Q_F72xS9rI-zuzuM2Wpj3htNn9tu0x6E2nnCYeahffLdWc-IQAsJFvuzQ3SNYuz411HNN-_9xzzJn2brwPIU4yXYtPxCg.png"&gt;&lt;/p&gt;&lt;p&gt;</w:t>
      </w:r>
      <w:r>
        <w:rPr>
          <w:sz w:val="32"/>
          <w:szCs w:val="32"/>
        </w:rPr>
        <w:t>现在，每当看到那些熟悉的大红色和白色的服装，或是在街头遇见那张熟悉又神秘的一笑，即使只是一眼路过，也充满期待，因为知道即便只是擦肩而过，也可能触发一段精彩纷呈的人生故事。而这一切，全都源于“我的邻居是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56342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 xml:space="preserve">EXO - </w:t>
      </w:r>
      <w:r>
        <w:rPr>
          <w:sz w:val="32"/>
          <w:szCs w:val="32"/>
        </w:rPr>
        <w:t>与偶像邻里相亲相爱的奇妙生活</w:t>
      </w:r>
      <w:r>
        <w:rPr>
          <w:sz w:val="32"/>
          <w:szCs w:val="32"/>
        </w:rPr>
        <w:t>.doc" rel="alternate" download="456342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 xml:space="preserve">EXO - </w:t>
      </w:r>
      <w:r>
        <w:rPr>
          <w:sz w:val="32"/>
          <w:szCs w:val="32"/>
        </w:rPr>
        <w:t>与偶像邻里相亲相爱的奇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